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100"/>
          <w:szCs w:val="24"/>
        </w:rPr>
        <w:t>第５６</w:t>
      </w:r>
      <w:r>
        <w:rPr/>
        <w:t>回　東山荘年末年始家族パーティー　参加申込書</w:t>
      </w:r>
    </w:p>
    <w:tbl>
      <w:tblPr>
        <w:tblW w:w="18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440"/>
        <w:gridCol w:w="1720"/>
        <w:gridCol w:w="3756"/>
        <w:gridCol w:w="1560"/>
        <w:gridCol w:w="1779"/>
        <w:gridCol w:w="1056"/>
        <w:gridCol w:w="1134"/>
        <w:gridCol w:w="2755"/>
      </w:tblGrid>
      <w:tr>
        <w:trPr>
          <w:trHeight w:val="360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ind w:left="-99" w:firstLine="21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ふ り が な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代表者氏名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6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住  所</w:t>
            </w:r>
          </w:p>
        </w:tc>
        <w:tc>
          <w:tcPr>
            <w:tcW w:w="709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〒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電  話</w:t>
            </w:r>
          </w:p>
          <w:p>
            <w:pPr>
              <w:pStyle w:val="Normal"/>
              <w:shd w:fill="BFBFB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ＦＡＸ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       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 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3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9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YMCA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</w:rPr>
              <w:t>所属している方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  <w:t>)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ご来荘手段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20"/>
              </w:rPr>
              <w:t>自家用車・公共交通機関・その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参加回数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今回が　　　　　　回目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東山荘到着予定</w:t>
            </w:r>
          </w:p>
        </w:tc>
        <w:tc>
          <w:tcPr>
            <w:tcW w:w="5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     日     時     分 頃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東山荘出発予定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月     日     時     分 頃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  <w:sz w:val="20"/>
              </w:rPr>
              <w:t>メールアドレス</w:t>
            </w:r>
          </w:p>
        </w:tc>
        <w:tc>
          <w:tcPr>
            <w:tcW w:w="8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sz w:val="20"/>
              </w:rPr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20"/>
              </w:rPr>
              <w:t>今後メールによる東山荘からのご案内（東山荘だよりやプログラム案内等）を送付しても構いませんか</w:t>
            </w:r>
          </w:p>
        </w:tc>
        <w:tc>
          <w:tcPr>
            <w:tcW w:w="3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はい　　　　</w:t>
            </w:r>
            <w:r>
              <w:rPr>
                <w:rFonts w:ascii="ＭＳ ゴシック;MS Gothic" w:hAnsi="ＭＳ ゴシック;MS Gothic" w:cs="Segoe UI Emoji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いいえ</w:t>
            </w:r>
          </w:p>
        </w:tc>
      </w:tr>
    </w:tbl>
    <w:p>
      <w:pPr>
        <w:pStyle w:val="Normal"/>
        <w:tabs>
          <w:tab w:val="clear" w:pos="851"/>
          <w:tab w:val="left" w:pos="12960" w:leader="none"/>
        </w:tabs>
        <w:snapToGrid w:val="false"/>
        <w:spacing w:lineRule="auto" w:line="24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62.85pt;margin-top:277.75pt;width:477.7pt;height:14.2pt;mso-wrap-style:none;v-text-anchor:middle;rotation:270" type="_x0000_t136">
            <v:path textpathok="t"/>
            <v:textpath on="t" fitshape="t" string="送付先：YMCA東山荘　FAX　０５５０－８３－１１３８　　E-mail　ny@japanymca.org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</w:rPr>
        <w:t>宿泊食事一覧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　　　参加者別に宿泊、食事の有無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pacing w:val="0"/>
          <w:sz w:val="21"/>
        </w:rPr>
        <w:t>「大人→○、小学生→□、幼児→△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</w:rPr>
        <w:t>で記入して下さい。（書き方や注意事項は別紙をご覧ください。</w:t>
      </w:r>
      <w:r>
        <w:rPr/>
        <w:t>）</w:t>
      </w:r>
    </w:p>
    <w:tbl>
      <w:tblPr>
        <w:tblW w:w="184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937"/>
        <w:gridCol w:w="643"/>
        <w:gridCol w:w="859"/>
        <w:gridCol w:w="644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  <w:gridCol w:w="527"/>
        <w:gridCol w:w="527"/>
        <w:gridCol w:w="528"/>
        <w:gridCol w:w="527"/>
        <w:gridCol w:w="528"/>
        <w:gridCol w:w="2301"/>
      </w:tblGrid>
      <w:tr>
        <w:trPr>
          <w:trHeight w:val="345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　　　　　　　ふ り が な　　　　　　　　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氏　　名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性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齢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続柄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前泊</w:t>
            </w:r>
          </w:p>
        </w:tc>
        <w:tc>
          <w:tcPr>
            <w:tcW w:w="632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年末年始家族パーティー期間</w:t>
            </w:r>
          </w:p>
        </w:tc>
        <w:tc>
          <w:tcPr>
            <w:tcW w:w="2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後泊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18"/>
                <w:szCs w:val="18"/>
              </w:rPr>
              <w:t>参加のきっかけや近況・おめでたい事、特技等、あなたの自己紹介をお願い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w w:val="2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w w:val="200"/>
                <w:sz w:val="20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u w:val="dotted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2/29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2/30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2/3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/1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/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1/3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2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200"/>
                <w:sz w:val="18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859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)</w:t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泊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泊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泊</w:t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朝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泊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朝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昼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１</w:t>
            </w:r>
          </w:p>
        </w:tc>
        <w:tc>
          <w:tcPr>
            <w:tcW w:w="293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２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３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４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５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６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７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８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u w:val="dotted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u w:val="dotted"/>
              </w:rPr>
            </w:r>
          </w:p>
        </w:tc>
        <w:tc>
          <w:tcPr>
            <w:tcW w:w="64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（　　）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1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1"/>
          <w:szCs w:val="18"/>
        </w:rPr>
        <w:t>希望宿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1"/>
          <w:szCs w:val="18"/>
        </w:rPr>
        <w:t>希望欄に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pacing w:val="0"/>
          <w:sz w:val="21"/>
          <w:szCs w:val="18"/>
        </w:rPr>
        <w:t>第３希望ま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1"/>
          <w:szCs w:val="1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pacing w:val="0"/>
          <w:sz w:val="21"/>
          <w:szCs w:val="18"/>
        </w:rPr>
        <w:t>数字で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21"/>
          <w:szCs w:val="18"/>
        </w:rPr>
        <w:t>ご記入下さい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18"/>
        </w:rPr>
        <w:t>。お部屋の写真は東山荘ホームページでご覧いただけます。</w:t>
      </w:r>
    </w:p>
    <w:tbl>
      <w:tblPr>
        <w:tblW w:w="18440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127"/>
        <w:gridCol w:w="11"/>
        <w:gridCol w:w="858"/>
        <w:gridCol w:w="1177"/>
        <w:gridCol w:w="964"/>
        <w:gridCol w:w="2222"/>
        <w:gridCol w:w="669"/>
        <w:gridCol w:w="1319"/>
        <w:gridCol w:w="1037"/>
        <w:gridCol w:w="2141"/>
        <w:gridCol w:w="737"/>
        <w:gridCol w:w="1267"/>
        <w:gridCol w:w="2848"/>
      </w:tblGrid>
      <w:tr>
        <w:trPr>
          <w:trHeight w:val="368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宿舎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タイプ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部屋数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希望</w:t>
            </w:r>
          </w:p>
        </w:tc>
        <w:tc>
          <w:tcPr>
            <w:tcW w:w="96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宿舎名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タイプ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部屋数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希望</w:t>
            </w:r>
          </w:p>
        </w:tc>
        <w:tc>
          <w:tcPr>
            <w:tcW w:w="103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宿舎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タイプ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部屋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希望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</w:rPr>
              <w:t>備　　考</w:t>
            </w:r>
          </w:p>
        </w:tc>
      </w:tr>
      <w:tr>
        <w:trPr>
          <w:trHeight w:val="42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号館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洗面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号館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ﾄｲﾚ・洗面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8"/>
              </w:rPr>
              <w:t>ｿﾌｧ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8"/>
              </w:rPr>
              <w:t>ﾍﾞｯﾄﾞ追加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18"/>
              </w:rPr>
              <w:t>名可）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号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大ﾕﾆｯﾄ・ﾄｲﾚ・洗面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　　　　家と同宿希望</w:t>
            </w:r>
          </w:p>
        </w:tc>
      </w:tr>
      <w:tr>
        <w:trPr>
          <w:trHeight w:val="42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･ﾄｲﾚ付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小ﾕﾆｯﾄ・ﾄｲﾚ・洗面付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　　　　家と同宿希望</w:t>
            </w:r>
          </w:p>
        </w:tc>
      </w:tr>
      <w:tr>
        <w:trPr>
          <w:trHeight w:val="42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和室・洗面付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・ﾄｲﾚ付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・ﾄｲﾚ付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号館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･ﾄｲﾚ付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号館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ﾄｲﾚ・洗面付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ロッ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･ﾄｲﾚ付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　　　</w:t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6"/>
              </w:rPr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（ﾄｲﾚ・洗面付）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人用・ﾊﾞｽ･ﾄｲﾚ付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室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</w:rPr>
              <w:t>　　　　　　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orient="landscape" w:w="20636" w:h="14570"/>
      <w:pgMar w:left="1531" w:right="644" w:gutter="0" w:header="0" w:top="567" w:footer="0" w:bottom="0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pacing w:val="-20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4"/>
    </w:rPr>
  </w:style>
  <w:style w:type="character" w:styleId="Style16">
    <w:name w:val="フッター (文字)"/>
    <w:qFormat/>
    <w:rPr>
      <w:spacing w:val="-2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47:00Z</dcterms:created>
  <dc:creator>user</dc:creator>
  <dc:description/>
  <cp:keywords/>
  <dc:language>en-US</dc:language>
  <cp:lastModifiedBy>np</cp:lastModifiedBy>
  <cp:lastPrinted>2021-09-10T09:54:00Z</cp:lastPrinted>
  <dcterms:modified xsi:type="dcterms:W3CDTF">2021-10-11T22:56:00Z</dcterms:modified>
  <cp:revision>3</cp:revision>
  <dc:subject/>
  <dc:title>第３１回　東山荘年末年始家族パーティ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